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stral" w:hAnsi="Mistral" w:cs="Courier New"/>
          <w:color w:val="000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2700</wp:posOffset>
            </wp:positionV>
            <wp:extent cx="67500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istral" w:hAnsi="Mistral"/>
          <w:color w:val="000080"/>
          <w:sz w:val="84"/>
          <w:szCs w:val="84"/>
        </w:rPr>
        <w:t>club deportivo de vela zamora</w:t>
      </w:r>
      <w:r>
        <w:rPr>
          <w:rFonts w:cs="Courier New" w:ascii="Mistral" w:hAnsi="Mistral"/>
          <w:color w:val="000080"/>
          <w:sz w:val="18"/>
          <w:szCs w:val="18"/>
        </w:rPr>
        <w:br/>
      </w:r>
      <w:r>
        <w:rPr>
          <w:rFonts w:cs="Arial" w:ascii="Arial" w:hAnsi="Arial"/>
          <w:color w:val="008000"/>
          <w:sz w:val="16"/>
          <w:szCs w:val="16"/>
        </w:rPr>
        <w:t>Inscrito en el Registro de Asociaciones Deportivas de la Junta de C. y L. con el nº 1.03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580390</wp:posOffset>
                </wp:positionV>
                <wp:extent cx="1133475" cy="1200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45.7pt;width:89.2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ARTADO DE CORREOS Nº 19 C.P. 49080 ZAMORA</w:t>
        <w:br/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ubdevelazamora@gmail.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C/ Obispo Acuña,s/n. 49017 Zamora</w:t>
        <w:br/>
        <w:t xml:space="preserve">Ciudad del Deporte. Oficina 30 de La Delegación de Vela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89535</wp:posOffset>
                </wp:positionV>
                <wp:extent cx="120904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grafía </w:t>
                              <w:br/>
                              <w:t>(para el car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0.45pt;mso-wrap-distance-left:9.05pt;mso-wrap-distance-right:9.05pt;mso-wrap-distance-top:0pt;mso-wrap-distance-bottom:0pt;margin-top:7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tografía </w:t>
                        <w:br/>
                        <w:t>(para el ca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OLICITUD DE PERTENENCIA AL CLUB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50"/>
        <w:gridCol w:w="1598"/>
        <w:gridCol w:w="1479"/>
        <w:gridCol w:w="993"/>
        <w:gridCol w:w="80"/>
        <w:gridCol w:w="2555"/>
      </w:tblGrid>
      <w:tr>
        <w:trPr>
          <w:trHeight w:val="45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BRE Y APELLIDO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º SOCIO: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MICILIO: CALLE Y Nº:</w:t>
            </w:r>
          </w:p>
        </w:tc>
      </w:tr>
      <w:tr>
        <w:trPr>
          <w:trHeight w:val="45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ódigo Postal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udad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cha nacimiento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.I.F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ítulo deportivo (*) 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EFONOS          Fijo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óvil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UENTA BANCO (Todos los dígitos): 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reo electrónico (e-mail)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uota y servicios solicitados (marcar con una X)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X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UOTA GENERAL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DESEA FEDERARS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BARCO (Vela ligera. Eslora_____ Manga_____)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BARCO CRUCEROS: Marca y modelo:_____________________________ (Eslora________ Manga________ Calado___________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ABLA          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IRAGUA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    □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MOTO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*) Si  proced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licito ser socio del Club Deportivo de Vela “Zamora” y declaro conocer los Estatutos y las Normas de Funcionamiento.</w:t>
        <w:br/>
        <w:br/>
        <w:t>Autorizo al Club Deportivo de Vela Zamora para que compense los recibos derivados de mi pertenencia al Club y al banco domiciliatario para que cargue los mismos.</w:t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 acuerdo con el contenido de la Ley Orgánica 15/1999, de 13 de diciembre, de Protección de Datos de Carácter Personal, le informamos que los datos personales facilitados por Ud. en este formulario son incluidos en unos ficheros informáticos propiedad y responsabilidad de “Club Deportivo de Vela Zamora”.    Puede Ud. ejercer los derechos de acceso, rectificación, cancelación y oposición que le otorga la vigente Ley simplemente notificándolo por correo, fax o email. Asimismo  autorizo al Club Deportivo de Vela Zamora  para que pueda ceder a terceros los datos reflejados arriba a efectos de facilitar la operativa administrativa, contable o postal del Club.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Igualmente autorizo que aparezca mi imagen o la de mis hijos menores de edad en cualquier medio de comunicación o publicitario durante la realización de cualquier actividad deportiva o social relacionada con el Club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amora a _____  de ________________________ de 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ACEPTACIÓN PROVISIONAL POR LA JUNTA DIRECTIVA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cha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CEPTACIÓN DEFINITIVA POR LA ASAMBLEA DE SOCIOS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cha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MITIR ESTA SOLICITUD A LA DIRECCIÓN POSTAL, POR CORREO ELECTRÓNICO O ENTREGAR A LA JUNTA DIRECTIVA.</w:t>
      </w:r>
    </w:p>
    <w:sectPr>
      <w:type w:val="nextPage"/>
      <w:pgSz w:w="11906" w:h="16838"/>
      <w:pgMar w:left="1077" w:right="107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CO">
    <w:name w:val="PACO"/>
    <w:qFormat/>
    <w:rPr>
      <w:rFonts w:ascii="Arial" w:hAnsi="Arial" w:cs="Arial"/>
      <w:color w:val="00008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develazamo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9:00Z</dcterms:created>
  <dc:creator>VEGAS</dc:creator>
  <dc:description/>
  <cp:keywords/>
  <dc:language>en-US</dc:language>
  <cp:lastModifiedBy>Paco Fernandez</cp:lastModifiedBy>
  <cp:lastPrinted>2013-05-17T20:27:00Z</cp:lastPrinted>
  <dcterms:modified xsi:type="dcterms:W3CDTF">2016-02-14T18:59:00Z</dcterms:modified>
  <cp:revision>13</cp:revision>
  <dc:subject/>
  <dc:title/>
</cp:coreProperties>
</file>